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я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3 квартал  2017 год 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232"/>
        <w:gridCol w:w="1189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4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9%</w:t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%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4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Школьненского сельского поселения                                                     В.Н. Лан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я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 2 квартал  2017 год 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232"/>
        <w:gridCol w:w="1189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 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3%</w:t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0%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Школьненского сельского поселения                                                     В.Н. Лан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ция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 1 квартал  2017 год 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232"/>
        <w:gridCol w:w="1189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7%</w:t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7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Школьненского сельского поселения                                                     В.Н. Лан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я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Белореч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дел писем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 4 квартал  2016 год </w:t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232"/>
        <w:gridCol w:w="1189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3%</w:t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00%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1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8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карточек по обращениям, поступившим на многоканальный круглосуточный телефон администрации кра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Школьненского сельского поселения                                                     В.Н. Лантр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я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 3 квартал  2016 год </w:t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232"/>
        <w:gridCol w:w="1189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5%</w:t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0%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карточек по обращениям, поступившим на многоканальный круглосуточный телефон администрации кра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Школьненского сельского поселения                                                     В.Н. Лантратов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6:00Z</dcterms:created>
  <dc:creator>user</dc:creator>
  <dc:description/>
  <cp:keywords/>
  <dc:language>en-US</dc:language>
  <cp:lastModifiedBy>Кристина</cp:lastModifiedBy>
  <cp:lastPrinted>2016-12-27T11:46:00Z</cp:lastPrinted>
  <dcterms:modified xsi:type="dcterms:W3CDTF">2017-12-04T07:06:00Z</dcterms:modified>
  <cp:revision>65</cp:revision>
  <dc:subject/>
  <dc:title/>
</cp:coreProperties>
</file>